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DY NIEMEYER FALL 2013 RETREAT REGISTRATIO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ATES:  October 10  - 13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(Check-in late on the 9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lease complete the registration form below and mail to the Retreat Lead together with a check made payable to Brenda Hall for your first installment deposit.</w:t>
      </w:r>
      <w:r>
        <w:rPr>
          <w:rFonts w:cs="Times New Roman" w:ascii="Times New Roman" w:hAnsi="Times New Roman"/>
        </w:rPr>
        <w:t xml:space="preserve"> Please refer to cancellation policy attached before submitting registra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ILING ADDRESS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 ADDRESS: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ONE NUMBER: 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AME OF GUILD/SHOP WHERE YOU HAVE TAKEN CLASSES FROM BRENDA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R EMERGENCY CONTACT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OUR EMERGENCY CONTACT PHONE NUMBER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DENTIFY ANY MEDICAL/PHYSICAL ISSUES THAT REQUIRE ACCOMMODATION, if possible at retreat center.  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TREAT FEE (based on double occupancy accommodations): $700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OF ROOMMATE:  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do not have a specific roommate and wish to occupy a double room, the Retreat Lead will assign room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ST INSTALLMENT DEPOSIT:</w:t>
        <w:tab/>
        <w:t>$450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COND/FINAL INSTALLMENT (Due June 1/13):  $250.00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OTE: </w:t>
        <w:tab/>
        <w:t>SINGLE ROOM RATE is $850.00 (Please verify availability with Retreat Lead prior to submitting registration for a single room as single rooms are limited).  First Installment $500.00;  $350.00 balance due June 1/1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Your Retreat Lead is Brenda Hall, 9 Conner Lane, Newfields, NH, 03856.   Contact email is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brendahallj@me.com</w:t>
        </w:r>
      </w:hyperlink>
      <w:r>
        <w:rPr>
          <w:rFonts w:cs="Times New Roman" w:ascii="Times New Roman" w:hAnsi="Times New Roman"/>
          <w:sz w:val="28"/>
        </w:rPr>
        <w:t xml:space="preserve"> and phone is 603-553-566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gnature: _________________________</w:t>
        <w:tab/>
        <w:t>Date: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hallj@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0:00Z</dcterms:created>
  <dc:creator>george haberlin</dc:creator>
  <dc:description/>
  <dc:language>en-US</dc:language>
  <cp:lastModifiedBy>Del Niemeyer</cp:lastModifiedBy>
  <dcterms:modified xsi:type="dcterms:W3CDTF">2013-02-06T21:50:00Z</dcterms:modified>
  <cp:revision>2</cp:revision>
  <dc:subject/>
  <dc:title>JUDY NIEMEYER FALL 2013 RETREAT REGISTRATION:</dc:title>
</cp:coreProperties>
</file>